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školního roku 2012/20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v základních školách</w:t>
      </w:r>
    </w:p>
    <w:p>
      <w:pPr>
        <w:pStyle w:val="Normal"/>
        <w:rPr/>
      </w:pPr>
      <w:r>
        <w:rPr>
          <w:sz w:val="28"/>
          <w:szCs w:val="28"/>
        </w:rPr>
        <w:t>Období školního vyučování ve školním roce 2012/2013 začne ve všech základních školách v pondělí 3. září 2012.</w:t>
      </w:r>
    </w:p>
    <w:p>
      <w:pPr>
        <w:pStyle w:val="Normal"/>
        <w:rPr/>
      </w:pPr>
      <w:r>
        <w:rPr>
          <w:sz w:val="28"/>
          <w:szCs w:val="28"/>
        </w:rPr>
        <w:t>Vyučování bude v prvním pololetí ukončeno ve čtvrtek 31. ledna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dobí školního vyučování ve druhém pololetí bude ukončeno v pátek            28. června 20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PRÁZDNIN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Podzimní prázdniny……………………… čtvrtek 25. října a pátek 26. října 201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noční prázdniny………… sobota 22. prosince 2012 - středa 2. ledna 201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Vyučování začne ve čtvrtek 3. ledna 2013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ednodenní pololetní prázdniny………………………………… pátek 1. února 201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rní prázdniny……………………………………………… 11. března - 17. března 201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likonoční prázdniny…………… čtvrtek 28. března a pátek 29. března 201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lavní prázdniny……………………sobota 29. června 2013 - neděle 1. září 2013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Období školního vyučování ve školním roce 2013/2014 začne v pondělí 2. září 2013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9:00Z</dcterms:created>
  <dc:creator>Drnec</dc:creator>
  <dc:description/>
  <cp:keywords/>
  <dc:language>en-US</dc:language>
  <cp:lastModifiedBy>Drnec</cp:lastModifiedBy>
  <cp:lastPrinted>2012-08-17T11:36:00Z</cp:lastPrinted>
  <dcterms:modified xsi:type="dcterms:W3CDTF">2012-08-29T17:19:00Z</dcterms:modified>
  <cp:revision>2</cp:revision>
  <dc:subject/>
  <dc:title/>
</cp:coreProperties>
</file>